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Style w:val="Domylnaczcionkaakapitu"/>
          <w:i/>
          <w:sz w:val="26"/>
          <w:szCs w:val="26"/>
        </w:rPr>
        <w:tab/>
        <w:tab/>
        <w:tab/>
        <w:tab/>
      </w:r>
      <w:r>
        <w:rPr>
          <w:rStyle w:val="Domylnaczcionkaakapitu"/>
          <w:rFonts w:cs="Times New Roman" w:ascii="Times New Roman" w:hAnsi="Times New Roman"/>
          <w:i/>
          <w:sz w:val="22"/>
          <w:szCs w:val="22"/>
        </w:rPr>
        <w:tab/>
        <w:t>Załącznik Nr 1A do Regulaminu Konkursu NM/ŚZ/7/2024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cenowy</w:t>
      </w:r>
    </w:p>
    <w:p>
      <w:pPr>
        <w:pStyle w:val="TextBody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9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4262"/>
        <w:gridCol w:w="902"/>
        <w:gridCol w:w="1310"/>
        <w:gridCol w:w="1410"/>
        <w:gridCol w:w="1462"/>
      </w:tblGrid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azwa badania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lość badań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ena jednostkowa brutto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artość badań brutto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kres oczekiwania na wynik (dni robocze)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K – badanie rearanżacji genu ALK metodą FISH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F – badanie mutacji V600 testem qPCR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CA1/BRCA2 – badanie całej sekwencji kodującej genów techniką sekwencjonowania następnej generacji NGS z materiału tkankowego – mutacje germinalne + somatyczn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CA1/BRCA2 – badanie całej sekwencji kodującej genów techniką sekwencjonowania następnej generacji NGS z krwi obwodowej – mutacje germinalne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FR – badanie mutacji (badanie obejmuje również mutację T790M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FR etDNA – badanie mutacji EGFR w osoczu (badanie obejmuje również mutację T790M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2 – badanie amplifikacji metodą FISH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 xml:space="preserve">IDH1/IDH2 badanie mutacji                     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 xml:space="preserve">Kodelecja 1p/19q – badanie metodą FISH                                                                    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MT – badanie metylacji promotora genu MGMT 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 xml:space="preserve">MSI – badanie niestabilności mikrosatelitarnej                                   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PD-L.1. - badanie ekspresji antygenu PD-L.1  Badanie wykonywane techniką IHC z zastosowaniem przeciwciała 22C3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S (KRAS+NRAS), BRAF – badanie mutacji 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S1 – badanie rearanżacji genu ROS1 metodą FISH 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S – panel kliniczny – badanie techniką NGS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 obejmuje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oste mutacje (SNV, delins) w genach: ALK, BRAF, EGFR, ERBB2/HER2, KRAS, PIK3CA, RET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warianty fuzyjne/delecje i duplikacje eksonów: ALK, BRAF, EGFR (EGFRvlll), ERBB2/HER2, FGFR1, FGFR2, FGFR3, MET, NGR1, NTRK1, NTRK2, NTRK3, PIK3CA, RET, ROS1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YD – niedobór dehydrogenezy dihydropirymidynowej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y materiał: krew obwodow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wariantów genetycznych genu DPYD (DPD)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K3CA – badanie mutacji genu PIK3CA (min. badanie mutacji: C420R, E542K, E545A, E545D, E545G, E545K, Q546EM Q546R, H1047L, H1047R i H1047Y zgodnie ze wskazaniem Charakterystyki produktu leczniczego – alpelisib do programu lekowego)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y materiał: bloczek parafinowy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 xml:space="preserve">HRD - </w:t>
            </w:r>
            <w:r>
              <w:rPr>
                <w:rStyle w:val="Domylnaczcionkaakapitu"/>
                <w:rFonts w:cs="Times New Roman" w:ascii="Times New Roman" w:hAnsi="Times New Roman"/>
                <w:color w:val="000000"/>
                <w:sz w:val="20"/>
                <w:szCs w:val="20"/>
              </w:rPr>
              <w:t>badanie zaburzeń rekombinacji homologicznej metodą NGS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V (materiał tkankowy)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l kliniczny NGS (obejmuje: BRAF, IDH1/2, HER2, HRAS, KRAS, NRAS, RET, FGFR1/2/3, NTRK1/2/3, PRARG, RET)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S płynna biopsja w raku płuca (obejmuje: ALK, BRAF, EGFR, HER2,KRAS, MET, PIK3CA, RET, ROS1, TP53)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MMR badanie antygenów MLH1, MSH2, MSH6, PMS2,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l ginekologiczny techniką NGS (obejmuje: MSH2, MSH6, MLH!, PMS2, CTNNB1, PIK3CA, PTEN, KRAS, POLE, BRCA2, TP53,BRCA1, POLD1)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E – badanie mutacji genu POLE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53 – badanie ekspresji (IHC)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 xml:space="preserve">PIK3CA ctDNA </w:t>
            </w:r>
            <w:r>
              <w:rPr>
                <w:rStyle w:val="Domylnaczcionkaakapitu"/>
                <w:rFonts w:cs="Times New Roman" w:ascii="Times New Roman" w:hAnsi="Times New Roman"/>
                <w:color w:val="000000"/>
                <w:sz w:val="20"/>
                <w:szCs w:val="20"/>
              </w:rPr>
              <w:t>-badanie mutacji PIK3CA w wolnokrążącym DNA (płynna biopsja)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T i PDGFRA – badanie mutacji (panel GIST)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T1A1 – farmakogenetyka z krwi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 2 IHC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 specjalistyczna patomorfologiczna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2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30z0">
    <w:name w:val="WW8Num30z0"/>
    <w:qFormat/>
    <w:rPr>
      <w:rFonts w:ascii="Cambria" w:hAnsi="Cambria" w:cs="Cambria"/>
      <w:b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A7">
    <w:name w:val="Podpis-A7"/>
    <w:basedOn w:val="Normal"/>
    <w:qFormat/>
    <w:pPr>
      <w:tabs>
        <w:tab w:val="clear" w:pos="709"/>
        <w:tab w:val="center" w:pos="1701" w:leader="none"/>
        <w:tab w:val="center" w:pos="6237" w:leader="none"/>
      </w:tabs>
      <w:suppressAutoHyphens w:val="true"/>
      <w:spacing w:lineRule="auto" w:line="360"/>
    </w:pPr>
    <w:rPr>
      <w:sz w:val="24"/>
    </w:rPr>
  </w:style>
  <w:style w:type="paragraph" w:styleId="Senatorowie">
    <w:name w:val="Senatorowie"/>
    <w:basedOn w:val="Normal"/>
    <w:qFormat/>
    <w:pPr>
      <w:suppressAutoHyphens w:val="tru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57:00Z</dcterms:created>
  <dc:creator>Zamówienia Publiczne</dc:creator>
  <dc:description/>
  <dc:language>en-US</dc:language>
  <cp:lastModifiedBy/>
  <cp:lastPrinted>1995-11-21T17:41:00Z</cp:lastPrinted>
  <dcterms:modified xsi:type="dcterms:W3CDTF">2024-11-07T13:13:22Z</dcterms:modified>
  <cp:revision>6</cp:revision>
  <dc:subject/>
  <dc:title>Załącznik Nr 6 do SIWZ</dc:title>
</cp:coreProperties>
</file>