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łącznik nr 1A do Regulaminu Konkursu NM/ŚZ/10/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cenow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15"/>
        <w:gridCol w:w="1770"/>
        <w:gridCol w:w="1860"/>
        <w:gridCol w:w="198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odzaj badania TK (nazwa badania tomografii komputerowej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Szacunkowa ilość badań w okresie 24 miesię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ena jednostkowa brutto za 1 badanie TK (w zł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cena brutto zamówionych badań TK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Badanie TK głowy – bez środka kontrastoweg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Badanie TK głowy – ze środkiem kontrastowym w tym badanie wielofazow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Badanie TK innej okolicy anatomicznej bez środka kontrastoweg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Badanie TK innej okolicy anatomicznej ze środkiem kontrastowym w tym badania wielofazow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Badanie TK dwóch przyległych okolic anatomicznych bez środka kontrastoweg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Badanie TK dwóch przyległych okolic anatomicznych ze środkiem kontrastowy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Badanie angiograficzne TK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color w:val="000000"/>
      <w:sz w:val="20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12-23T07:50:00Z</cp:lastPrinted>
  <dcterms:modified xsi:type="dcterms:W3CDTF">2024-12-23T06:50:52Z</dcterms:modified>
  <cp:revision>9</cp:revision>
  <dc:subject/>
  <dc:title/>
</cp:coreProperties>
</file>