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1 do Regulaminu Konkursu</w:t>
      </w:r>
      <w:r>
        <w:rPr>
          <w:i/>
          <w:iCs/>
          <w:sz w:val="22"/>
          <w:szCs w:val="22"/>
        </w:rPr>
        <w:t xml:space="preserve"> NM/ŚZ/10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ONKURS OFERT NA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YKONYWANIE ŚWIADCZEŃ ZDROWOTNYCH W ZAKRESIE BADAŃ TOMOGRAFII KOMPUTEROWEJ DLA PACJENTÓW PLANOWYCH I NAGŁYCH, KIEROWANYCH  W PRZYPADKU SERWISOWANIA I AWARII APARATU TK  WOJEWÓDZKIEGO SZPITALA SPECJALISTYCZNEGO NR 4 W BYTOM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…… do oferty</w:t>
      </w:r>
    </w:p>
    <w:p>
      <w:pPr>
        <w:pStyle w:val="Subtitle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Cs w:val="24"/>
        </w:rPr>
      </w:pPr>
      <w:r>
        <w:rPr/>
        <w:t>FORMULARZ  OFERTOWY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two: 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t>nr telefonu: 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r faksu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http:// ..................................................... e-mail: 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: ................................................... nr REGON: 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i nr konta …………………………………………………………………………..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soba upoważniona do kontaktów w trakcie konkursu: ………………….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tel.: ……………………..; fax: ……………………..; e-mail: ...…………….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soba/osoby upoważnione do podpisania umowy: …………………………………………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soba/osoby odpowiedzialne za realizację umowy: …………………………………………..</w:t>
      </w:r>
    </w:p>
    <w:p>
      <w:pPr>
        <w:pStyle w:val="Normal"/>
        <w:spacing w:before="0" w:after="20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…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Przystępując do konkursu na świadczenia zdrowotne w zakresie badań tomografii komputerowej</w:t>
      </w:r>
      <w:r>
        <w:rPr>
          <w:sz w:val="24"/>
          <w:szCs w:val="24"/>
        </w:rPr>
        <w:t xml:space="preserve"> dla pacjentów planowych i nagłych, kierowanych w przypadku serwisowania lub awarii aparatu TK, ofertę niniejszą składamy na zapisanych ................... kolejno ponumerowanych i podpisanych strona</w:t>
      </w:r>
      <w:r>
        <w:rPr/>
        <w:t>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łożonej oferty załączamy następujące dokumenty i oświadczeni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1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38"/>
        <w:gridCol w:w="1984"/>
        <w:gridCol w:w="20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-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łącznika </w:t>
            </w:r>
          </w:p>
          <w:p>
            <w:pPr>
              <w:pStyle w:val="WWNagwektabeli111111111111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trony 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fercie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ofer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formularz cenow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A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ik wszystkich pozostałych badań, które Wykonawca posiada w swojej ofer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a Wykonawcy ubiegającego się o udzielenie zamówienia </w:t>
            </w:r>
            <w:r>
              <w:rPr>
                <w:i/>
                <w:sz w:val="22"/>
                <w:szCs w:val="22"/>
              </w:rPr>
              <w:t>(zał. nr 2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odwykonawstwie</w:t>
            </w:r>
            <w:r>
              <w:rPr>
                <w:i/>
                <w:sz w:val="22"/>
                <w:szCs w:val="22"/>
              </w:rPr>
              <w:t xml:space="preserve"> (załącznik nr 4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wypis z rejestru podmiotów wykonujących działalność leczniczą prowadzonego przez organ wskazany w art. 106 ust. 1 ustawy z dnia 15 kwietnia 2011 r. o działalności leczniczej (Dz. U z 2024</w:t>
            </w:r>
            <w:r>
              <w:rPr>
                <w:color w:val="000000"/>
                <w:sz w:val="22"/>
                <w:szCs w:val="22"/>
              </w:rPr>
              <w:t>, poz. 799 z późn. zm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właściwego rejestru, jeżeli odrębne przepisy wymagają wpisu do rejestru lub CEIDG wystawiony nie wcześniej niż 6 miesięcy przed upływem terminu składania ofe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NI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             REGON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referencji wystawionych i podpisanych przez podmiot wykonujący działalność leczniczą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1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y Oddział Zakładu Ubezpieczeń Społecznych potwierdzające brak zaległości Wykonawcy w opłacaniu składek na ubezpieczenie zdrowotne i społeczne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ego Naczelnika Urzędu Skarbowego potwierdzające brak zaległości Wykonawcy w opłacaniu podatków i opłat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Kopia aktualnego certyfikatu Systemu Zarządzania Jakością lub innego dokumentu, potwierdzającego wdrożony wewnętrzny system zarządzania jakością w zakresie przedmiotowych bada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pracowników Wykonawcy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zał. nr 3 do Regulamin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OC, potwierdzająca ubezpieczenie w zakresie prowadzonej działalności związanej z przedmiotem zamówienia lub oświadczenie o zawarciu polis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rafowany projekt umowy na świadczenia zdrowotn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ącznik nr 5 do Regulamin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półki cywilnej – kopia umowy spół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złożenia oferty wspólnej – kopia umowy konsorcju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08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0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rFonts w:ascii="Cambria" w:hAnsi="Cambria" w:cs="Cambria"/>
      <w:b w:val="false"/>
      <w:color w:val="339966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dstrike/>
      <w:shd w:fill="FFFF00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unga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hd w:fill="FFFF00" w:val="clear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ung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ung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Cambria"/>
    </w:rPr>
  </w:style>
  <w:style w:type="character" w:styleId="WW8Num38z1">
    <w:name w:val="WW8Num38z1"/>
    <w:qFormat/>
    <w:rPr>
      <w:rFonts w:ascii="Cambria" w:hAnsi="Cambria" w:eastAsia="Cambria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Cs w:val="24"/>
      <w:lang w:val="pl-PL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284" w:right="0" w:firstLine="284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4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ind w:left="714" w:right="0" w:hanging="357"/>
      <w:jc w:val="both"/>
    </w:pPr>
    <w:rPr>
      <w:rFonts w:ascii="Times New Roman" w:hAnsi="Times New Roman" w:eastAsia="Tahoma" w:cs="Times New Roman"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2024-12-23T08:18:00Z</cp:lastPrinted>
  <dcterms:modified xsi:type="dcterms:W3CDTF">2024-11-05T13:04:24Z</dcterms:modified>
  <cp:revision>6</cp:revision>
  <dc:subject/>
  <dc:title>Załącznik Nr 1 do SIWZ</dc:title>
</cp:coreProperties>
</file>