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A7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Regulaminu konkursu NM/ŚZ/10/2024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fir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WYKAZ PRACOW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zapytania ofertowego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YWANIE ŚWIADCZEŃ ZDROWOTNYCH W ZAKRESIE BADAŃ TOMOGRAFII KOMPUTEROWEJ DLA PACJENTÓW PLANOWYCH I NAGŁYCH, KIEROWANYCH                            W PRZYPADKU SERWISOWANIA I AWARII APARATU TK WOJEWÓDZKIEGO SZPITALA SPECJALISTYCZNEGO NR 4 W BYTOMIU.</w:t>
      </w:r>
    </w:p>
    <w:p>
      <w:pPr>
        <w:pStyle w:val="Heading1"/>
        <w:spacing w:lineRule="exact" w:line="320"/>
        <w:jc w:val="center"/>
        <w:rPr>
          <w:sz w:val="22"/>
          <w:szCs w:val="22"/>
        </w:rPr>
      </w:pPr>
      <w:r>
        <w:rPr>
          <w:b w:val="false"/>
          <w:sz w:val="24"/>
          <w:szCs w:val="24"/>
        </w:rPr>
        <w:t>NM/ŚZ/10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ysponuję personelem zdolnym do należytego wykonania przedmiotu zamówienia, tj.: posiadającym odpowiednie wykształcenie, doświadczenie i kwalifikacje zawodowe, zgodnie                    z obowiązującymi przepisami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 etapie zawierania umowy zobowiązuję się do przedłożenia kopii dokumentów potwierdzających kwalifikacje zawodowe person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2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…............................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upoważnionej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7:00Z</dcterms:created>
  <dc:creator>Zamówienia Publiczne</dc:creator>
  <dc:description/>
  <dc:language>en-US</dc:language>
  <cp:lastModifiedBy/>
  <cp:lastPrinted>2024-12-20T13:01:00Z</cp:lastPrinted>
  <dcterms:modified xsi:type="dcterms:W3CDTF">2024-10-17T10:08:48Z</dcterms:modified>
  <cp:revision>4</cp:revision>
  <dc:subject/>
  <dc:title>Załącznik Nr 6 do SIWZ</dc:title>
</cp:coreProperties>
</file>